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/>
        <w:drawing>
          <wp:inline distT="0" distB="0" distL="0" distR="0">
            <wp:extent cx="1098550" cy="69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6985</wp:posOffset>
                </wp:positionV>
                <wp:extent cx="336740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Sportovní medicína, a. s.</w:t>
                              <w:tab/>
                              <w:tab/>
                              <w:t>Mob.:</w:t>
                              <w:tab/>
                              <w:t>+420 724 099 5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Zdeňka Chalabaly 3041/2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700 30  Ostrava – Bělský Les</w:t>
                              <w:tab/>
                              <w:tab/>
                              <w:t xml:space="preserve">Tel.:      </w:t>
                              <w:tab/>
                              <w:t>+420 605 799 4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08080"/>
                                  <w:sz w:val="16"/>
                                  <w:szCs w:val="16"/>
                                </w:rPr>
                                <w:t>www.sportovnimedicina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, info@sportovnimedicina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5pt;height:90pt;mso-wrap-distance-left:9.05pt;mso-wrap-distance-right:9.05pt;mso-wrap-distance-top:0pt;mso-wrap-distance-bottom:0pt;margin-top:0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Sportovní medicína, a. s.</w:t>
                        <w:tab/>
                        <w:tab/>
                        <w:t>Mob.:</w:t>
                        <w:tab/>
                        <w:t>+420 724 099 59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Zdeňka Chalabaly 3041/2                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700 30  Ostrava – Bělský Les</w:t>
                        <w:tab/>
                        <w:tab/>
                        <w:t xml:space="preserve">Tel.:      </w:t>
                        <w:tab/>
                        <w:t>+420 605 799 46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www.sportovnimedicina.cz</w:t>
                        </w:r>
                      </w:hyperlink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, info@sportovnimedicina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3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hlas se zpracováním osobních údajů</w:t>
            </w:r>
          </w:p>
        </w:tc>
      </w:tr>
      <w:tr>
        <w:trPr>
          <w:trHeight w:val="4441" w:hRule="atLeast"/>
        </w:trPr>
        <w:tc>
          <w:tcPr>
            <w:tcW w:w="102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Já, ……………………..………….. souhlasím se zpracováním mých osobních údajů Sportovní medicínou, a.s. v rozsahu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 jméno, příjmení, pohlaví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 datum narození, rodné číslo, resp. číslo pojištěnce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 zdravotní pojišťovna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 adresa trvalého bydliště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* korespondenční adresa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 emailová adresa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 telefonní číslo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ní údaje budou využity pro účely vyšetření, vykazování poskytnuté péče zdravotní pojišťovně, pro předání výsledků a připomenutí termínu vyšetření v našem zařízení.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Místo……….…..….…………...     Datum…….…..……………      Podpis…………….……………………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ab/>
              <w:tab/>
              <w:tab/>
              <w:tab/>
              <w:tab/>
              <w:t xml:space="preserve">                       (u osob mladších 18 let podpis zákonného zástupc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94080</wp:posOffset>
                </wp:positionH>
                <wp:positionV relativeFrom="paragraph">
                  <wp:posOffset>111125</wp:posOffset>
                </wp:positionV>
                <wp:extent cx="75412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4pt;margin-top:8.75pt;width:0pt;height:0pt" type="_x0000_t32">
                <v:stroke color="#f2f2f2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/>
      </w:pPr>
      <w:r>
        <w:rPr/>
        <w:drawing>
          <wp:inline distT="0" distB="0" distL="0" distR="0">
            <wp:extent cx="1098550" cy="6959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985</wp:posOffset>
                </wp:positionV>
                <wp:extent cx="3367405" cy="1143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Sportovní medicína, a. s.</w:t>
                              <w:tab/>
                              <w:tab/>
                              <w:t>Mob.:</w:t>
                              <w:tab/>
                              <w:t>+420 724 099 5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Zdeňka Chalabaly 3041/2                      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700 30  Ostrava – Bělský Les</w:t>
                              <w:tab/>
                              <w:tab/>
                              <w:t xml:space="preserve">Tel.:      </w:t>
                              <w:tab/>
                              <w:t>+420 605 799 46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808080"/>
                                  <w:sz w:val="16"/>
                                  <w:szCs w:val="16"/>
                                </w:rPr>
                                <w:t>www.sportovnimedicina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>, info@sportovnimedicina.c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5pt;height:90pt;mso-wrap-distance-left:9.05pt;mso-wrap-distance-right:9.05pt;mso-wrap-distance-top:0pt;mso-wrap-distance-bottom:0pt;margin-top:0.5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Sportovní medicína, a. s.</w:t>
                        <w:tab/>
                        <w:tab/>
                        <w:t>Mob.:</w:t>
                        <w:tab/>
                        <w:t>+420 724 099 59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Zdeňka Chalabaly 3041/2                      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700 30  Ostrava – Bělský Les</w:t>
                        <w:tab/>
                        <w:tab/>
                        <w:t xml:space="preserve">Tel.:      </w:t>
                        <w:tab/>
                        <w:t>+420 605 799 46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color w:val="808080"/>
                            <w:sz w:val="16"/>
                            <w:szCs w:val="16"/>
                          </w:rPr>
                          <w:t>www.sportovnimedicina.cz</w:t>
                        </w:r>
                      </w:hyperlink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>, info@sportovnimedicina.cz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16"/>
                        </w:rPr>
                      </w:pPr>
                      <w:r>
                        <w:rPr>
                          <w:color w:val="8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173" w:hRule="atLeast"/>
        </w:trPr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hlas se zpracováním osobních údajů</w:t>
            </w:r>
          </w:p>
        </w:tc>
      </w:tr>
      <w:tr>
        <w:trPr>
          <w:trHeight w:val="4441" w:hRule="atLeast"/>
        </w:trPr>
        <w:tc>
          <w:tcPr>
            <w:tcW w:w="1020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Já, ……………………..………….. souhlasím se zpracováním mých osobních údajů Sportovní medicínou, a.s. v rozsahu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 jméno, příjmení, pohlaví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 datum narození, rodné číslo, resp. číslo pojištěnce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 zdravotní pojišťovna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 adresa trvalého bydliště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 korespondenční adresa</w:t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 xml:space="preserve">* emailová adresa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 telefonní číslo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ní údaje budou využity pro účely vyšetření, vykazování poskytnuté péče zdravotní pojišťovně, pro předání výsledků a připomenutí termínu vyšetření v našem zařízení.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>Místo……….…..….…………...     Datum…….…..……………      Podpis…………….……………………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2"/>
                <w:szCs w:val="22"/>
              </w:rPr>
              <w:tab/>
              <w:tab/>
              <w:tab/>
              <w:tab/>
              <w:tab/>
              <w:t xml:space="preserve">                       (u osob mladších 18 let podpis zákonného zástupce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851" w:gutter="0" w:header="0" w:top="24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ortovnimedicina.cz/" TargetMode="External"/><Relationship Id="rId4" Type="http://schemas.openxmlformats.org/officeDocument/2006/relationships/hyperlink" Target="http://www.sportovnimedicina.cz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sportovnimedicina.cz/" TargetMode="External"/><Relationship Id="rId7" Type="http://schemas.openxmlformats.org/officeDocument/2006/relationships/hyperlink" Target="http://www.sportovnimedicina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0:13:00Z</dcterms:created>
  <dc:creator>radomir.maracek</dc:creator>
  <dc:description/>
  <cp:keywords/>
  <dc:language>en-US</dc:language>
  <cp:lastModifiedBy>user</cp:lastModifiedBy>
  <cp:lastPrinted>2018-05-25T11:37:00Z</cp:lastPrinted>
  <dcterms:modified xsi:type="dcterms:W3CDTF">2018-05-25T10:13:00Z</dcterms:modified>
  <cp:revision>2</cp:revision>
  <dc:subject/>
  <dc:title></dc:title>
</cp:coreProperties>
</file>